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llegato A)</w:t>
      </w:r>
    </w:p>
    <w:p>
      <w:pPr>
        <w:pStyle w:val="Heading3"/>
        <w:ind w:left="4248" w:firstLine="708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3"/>
        <w:ind w:left="424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Comune di Villa Santa Luc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ante Alighieri,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3030 Villa Santa Luc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ggetto: ISCRIZIONE AL CENTRO ESTIVO ANNO 2024</w:t>
      </w:r>
      <w:r>
        <w:rPr>
          <w:rFonts w:cs="Arial Narrow" w:ascii="Arial Narrow" w:hAnsi="Arial Narrow"/>
          <w:b/>
          <w:bCs/>
        </w:rPr>
        <w:t>;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ati del Genitore/tutor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/La sottoscritto/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o/a a   il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./cell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esidente a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 via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hiede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l’iscrizione alle attività del Centro Estivo per minori anno 2024, affidato all’A.P.S. Vallemagic, con sede a Villa Santa Lucia , che si svolgeranno presso la struttura </w:t>
      </w:r>
      <w:r>
        <w:rPr>
          <w:rFonts w:cs="Arial Narrow" w:ascii="Arial Narrow" w:hAnsi="Arial Narrow"/>
          <w:b/>
          <w:bCs/>
        </w:rPr>
        <w:t>HAWAII PARK</w:t>
      </w:r>
      <w:r>
        <w:rPr>
          <w:rFonts w:cs="Arial Narrow" w:ascii="Arial Narrow" w:hAnsi="Arial Narrow"/>
          <w:bCs/>
        </w:rPr>
        <w:t xml:space="preserve"> con sede in Cassino (FR) nel seguente period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Cs/>
        </w:rPr>
        <w:t>dal 24 giugno 2024 al 7 luglio 2024, dalle ore 8:30/9:00 alle ore 16:00, con pranzo incluso.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tale fine, consapevole delle conseguenze derivanti da dichiarazioni mendaci o di uso e formazione di documenti falsi, ai sensi, ai sensi del D.P.R. 28 dicembre 2000, n. 445, che il proprio figlio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UOLA FREQUENTATA A.S. 2023/202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he il valore dell’indicatore ISEE del Nucleo Familiare del ragazzo è pari a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CHIARA DI ESSERE A CONOSCENZA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u w:val="single"/>
        </w:rPr>
        <w:t>Della quota di compartecipazione/iscrizione settimanale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985"/>
        <w:gridCol w:w="13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b/>
                <w:i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.S.E.E. superiore a € 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.S.E.E. inferiore a € 12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i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° FIGLIO riduzione del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n 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ssuna agevol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60,00</w:t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l numero dei partecipan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Cs/>
        </w:rPr>
        <w:t>minimo di 20 partecipant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ssimo di 29 partecipant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cadenza dell’Iscrizione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 giugno 2024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ONERA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Il Comune di Villa di Santa Lucia e l’APS ValleMagic con sede in Villa Santa Lucia (FR) da ogni responsabilità per lo smarrimento di oggetti o indumenti (si consiglia pertanto di non portare oggetti di valore e di facile perdita e, ove possibile, di indicare il nome sopra di essi);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 xml:space="preserve">Data _____________        </w:t>
      </w:r>
    </w:p>
    <w:p>
      <w:pPr>
        <w:pStyle w:val="Normal"/>
        <w:ind w:left="3540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Firma del dichiarante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INFORMATIVA SUL TRATTAMENTO DEI DATI PERSONALI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i comunica che tutti i dati personali (comuni identificativi, particolari e/o giudiziari) comunicati al Comune di Villa Santa Lucia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Villa Santa Lucia. L'Interessato può esercitare i diritti previsti dagli articoli 15, 16, 17, 18, 20, 21 e 22 del Regolamento 679/2016/UE. L'informativa completa redatta ai sensi degli articoli 13 e 14 del Regolamento 679/2016/UE è reperibile presso gli uffici dell'Ente e consultabile sul sito web dell'Ente all'indirizzo https://comune.villasantalucia.fr.it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 dati di contatto del Data Protection Officer/Responsabile della Protezione dei dati individuato dal Titolare sono reperibili sul sito istituzionale dell'Ente."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lla Santa Lucia, lì ………………………………….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Firma del dichiarante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zione ISE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ricevuta di versamento da predisposta sul sito del Comune di Villa Santa Lucia, PagoP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umento di identità in corso di validità del genitore/tutor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Normal1">
    <w:name w:val="LO-normal"/>
    <w:basedOn w:val="Normal"/>
    <w:qFormat/>
    <w:pPr>
      <w:tabs>
        <w:tab w:val="clear" w:pos="708"/>
        <w:tab w:val="left" w:pos="340" w:leader="none"/>
        <w:tab w:val="left" w:pos="3686" w:leader="none"/>
        <w:tab w:val="left" w:pos="5670" w:leader="none"/>
        <w:tab w:val="left" w:pos="7371" w:leader="none"/>
        <w:tab w:val="left" w:pos="9639" w:leader="underscor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6:00Z</dcterms:created>
  <dc:creator>..</dc:creator>
  <dc:description/>
  <cp:keywords/>
  <dc:language>en-US</dc:language>
  <cp:lastModifiedBy>Account Microsoft</cp:lastModifiedBy>
  <cp:lastPrinted>2020-10-02T09:48:00Z</cp:lastPrinted>
  <dcterms:modified xsi:type="dcterms:W3CDTF">2024-06-10T15:48:00Z</dcterms:modified>
  <cp:revision>6</cp:revision>
  <dc:subject/>
  <dc:title>AL SINDACO</dc:title>
</cp:coreProperties>
</file>