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 w:before="3" w:after="0"/>
        <w:ind w:firstLine="708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 COMUNE DI VILLA SANTA LUCIA</w:t>
      </w:r>
    </w:p>
    <w:p>
      <w:pPr>
        <w:pStyle w:val="TextBody"/>
        <w:spacing w:lineRule="auto" w:line="276" w:before="3" w:after="0"/>
        <w:ind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FFICIO ISTRUZIONE</w:t>
      </w:r>
    </w:p>
    <w:p>
      <w:pPr>
        <w:pStyle w:val="TextBody"/>
        <w:spacing w:lineRule="auto" w:line="276" w:before="3" w:after="0"/>
        <w:ind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LE DANTE ALIGHIERI,8</w:t>
      </w:r>
    </w:p>
    <w:p>
      <w:pPr>
        <w:pStyle w:val="TextBody"/>
        <w:spacing w:lineRule="auto" w:line="276" w:before="3" w:after="0"/>
        <w:ind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3030 VILLA SANTA LUCIA</w:t>
      </w:r>
    </w:p>
    <w:p>
      <w:pPr>
        <w:pStyle w:val="TextBody"/>
        <w:spacing w:lineRule="auto" w:line="276" w:before="3" w:after="0"/>
        <w:ind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protocollo@comune.villasantalucia.fr.it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 xml:space="preserve">Richiesta attivazione o contributo per il Servizio Trasporto Scolastico alunni con disabilità II° ciclo per l’anno 2024/2025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, nato a ______________________, il ___.___.______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286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55pt;width:17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tu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190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-</w:t>
        <w:tab/>
        <w:t>Esercitante la responsabilità genitoriale dell’ alunn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 Nome 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i nascita: _______________ luogo: 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equentante nell’ A.S. 2024/ 2025, la seguente scuola secondaria di II grad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______________________,  classe _____, sez. _____, via 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apevole delle responsabilità penali per le dichiarazioni mendaci, ai sensi degli artt. 75 e 76 DPR 445/2000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residente nel Comune di Villa Santa Lucia, provincia di Frosinone, in Via ______________ ________________________________________, n. ______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e la distanza dalla propria abitazione alla sede scolastica è di Km. ________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134620</wp:posOffset>
                </wp:positionV>
                <wp:extent cx="15748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10.6pt;width:12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con</w:t>
      </w:r>
      <w:r>
        <w:rPr>
          <w:rFonts w:cs="Calibri" w:ascii="Calibri" w:hAnsi="Calibri"/>
        </w:rPr>
        <w:t>cessione di un contributo economico, per affrontare le spese di trasporto, dell’alunno ____________________________,  per raggiungere la sede scolastica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80645</wp:posOffset>
                </wp:positionV>
                <wp:extent cx="1574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6.35pt;width:12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0rganizzazione del servizio Trasporto dalla casa posta in via _______________________alla scuola _______________________________________________________________________________________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</w:t>
      </w:r>
    </w:p>
    <w:p>
      <w:pPr>
        <w:pStyle w:val="Paragrafoelenco"/>
        <w:numPr>
          <w:ilvl w:val="0"/>
          <w:numId w:val="4"/>
        </w:numPr>
        <w:spacing w:lineRule="auto" w:line="232" w:before="0" w:after="0"/>
        <w:ind w:left="720" w:right="126" w:hanging="360"/>
        <w:jc w:val="both"/>
        <w:rPr/>
      </w:pPr>
      <w:r>
        <w:rPr>
          <w:rFonts w:cs="Calibri" w:ascii="Calibri" w:hAnsi="Calibri"/>
        </w:rPr>
        <w:t>certificazione di disabilità e di diagnosi funzionale nella quale sia esplicitata la necessità di trasporto rilasciata dalla AS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eten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verba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erta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handicap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04/1992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idità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32" w:before="0" w:after="0"/>
        <w:ind w:left="720" w:right="12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ocumento d’identità del richiedente, in corso di validità</w:t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72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i per comunicazioni inerenti la presente domanda</w:t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/cell. ___________________________________ e-mail/Pec: _____________________________</w:t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_______</w:t>
        <w:tab/>
        <w:tab/>
        <w:tab/>
        <w:t>Firma del richiedente</w:t>
      </w:r>
    </w:p>
    <w:p>
      <w:pPr>
        <w:pStyle w:val="Paragrafoelenco"/>
        <w:tabs>
          <w:tab w:val="clear" w:pos="708"/>
          <w:tab w:val="left" w:pos="591" w:leader="none"/>
        </w:tabs>
        <w:spacing w:lineRule="auto" w:line="232" w:before="0" w:after="0"/>
        <w:ind w:left="0" w:righ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per la privacy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 Regolamento UE 2016/679 e del D.Lgs. 196/2003 s.m.i. i dati personali saranno trattati con modalità cartacee ed informatiche, raccolti per finalità tributarie inerenti la verifica delle posizioni contributive ed eventuale riscossione coattiva e/o procedimento di contenzioso. La liceità del trattamento riguarda i fini istituzionali dell’Ente e l’adempimento di un obbligo del titolare, i dati personali sono acquisiti direttamente dall’Interessato e/o da altri soggetti pubblici;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ranno essere comunicati ad altri Enti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ati personali non saranno né diffusi e né trasferiti ad un paese terzo o ad un’organizzazione internazionale e saranno conservati per i periodi indicati dalla normativa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è il Comune di Villa Santa Lucia (FR) - Tel. (+39) 0776463366 -PEC: [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pec.comune.villasantalucia.fr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eressato può esercitare i diritti riconosciuti dagli artt. 15-21 del GDPR ed il diritto di proporre un reclamo rivolgendosi al Garante. Responsabile della protezione dei dati personali è l’avv, Claudio Val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u w:val="single"/>
        </w:rPr>
        <w:t xml:space="preserve">N.B. </w:t>
      </w:r>
      <w:r>
        <w:rPr>
          <w:rFonts w:cs="Calibri" w:ascii="Calibri" w:hAnsi="Calibri"/>
        </w:rPr>
        <w:t xml:space="preserve"> Le domande dovranno pervenire al Comune entro e non oltre le ore 11:00 del 29 Luglio 2024 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u w:val="single"/>
        </w:rPr>
        <w:t xml:space="preserve">N.B. </w:t>
      </w:r>
      <w:r>
        <w:rPr>
          <w:rFonts w:cs="Calibri" w:ascii="Calibri" w:hAnsi="Calibri"/>
        </w:rPr>
        <w:t xml:space="preserve"> gli alunni ultra diciottenni che devono iscriversi al 1° anno di scuola superiore presso i corsi serali per adulti godono di tutti i diritti previsti per gli alunni con disabilità frequentanti le scuole superiori del mattino e quindi anche del servizio di trasporto scolastico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75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Light" w:hAnsi="Calibri Light" w:eastAsia="Calibri Light" w:cs="Calibri Light"/>
      <w:color w:val="000009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 Light" w:hAnsi="Calibri Light" w:eastAsia="Calibri Light" w:cs="Calibri Light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3" w:after="0"/>
      <w:ind w:left="957" w:hanging="366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LLASANTALUCIA.FR.IT" TargetMode="External"/><Relationship Id="rId3" Type="http://schemas.openxmlformats.org/officeDocument/2006/relationships/hyperlink" Target="mailto:protocollo@pec.comune.villasantalucia.f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02:00Z</dcterms:created>
  <dc:creator>Segretario</dc:creator>
  <dc:description/>
  <cp:keywords/>
  <dc:language>en-US</dc:language>
  <cp:lastModifiedBy>Account Microsoft</cp:lastModifiedBy>
  <cp:lastPrinted>2024-04-12T12:39:00Z</cp:lastPrinted>
  <dcterms:modified xsi:type="dcterms:W3CDTF">2024-07-25T23:10:00Z</dcterms:modified>
  <cp:revision>4</cp:revision>
  <dc:subject/>
  <dc:title/>
</cp:coreProperties>
</file>