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Allegato B – Schema di Istanza di partecipazione;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Alla c.a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right"/>
        <w:rPr/>
      </w:pPr>
      <w:r>
        <w:rPr/>
        <w:t xml:space="preserve"> </w:t>
      </w:r>
      <w:r>
        <w:rPr/>
        <w:t>COMUNE DI VILLA SANTA LUCIA</w:t>
      </w:r>
    </w:p>
    <w:p>
      <w:pPr>
        <w:pStyle w:val="Normal"/>
        <w:bidi w:val="0"/>
        <w:spacing w:lineRule="atLeast" w:line="240" w:before="0" w:after="200"/>
        <w:ind w:left="0" w:right="0" w:hanging="0"/>
        <w:contextualSpacing/>
        <w:jc w:val="right"/>
        <w:rPr/>
      </w:pPr>
      <w:r>
        <w:rPr/>
        <w:t>Viale Dante Alighieri, 8</w:t>
      </w:r>
    </w:p>
    <w:p>
      <w:pPr>
        <w:pStyle w:val="Normal"/>
        <w:bidi w:val="0"/>
        <w:spacing w:lineRule="atLeast" w:line="240" w:before="0" w:after="200"/>
        <w:ind w:left="0" w:right="0" w:hanging="0"/>
        <w:contextualSpacing/>
        <w:jc w:val="right"/>
        <w:rPr/>
      </w:pPr>
      <w:r>
        <w:rPr/>
        <w:t>03030 Villa Santa Lucia (FR)</w:t>
      </w:r>
    </w:p>
    <w:p>
      <w:pPr>
        <w:pStyle w:val="Normal"/>
        <w:bidi w:val="0"/>
        <w:spacing w:lineRule="atLeast" w:line="240" w:before="0" w:after="200"/>
        <w:ind w:left="0" w:right="0" w:hanging="0"/>
        <w:contextualSpacing/>
        <w:jc w:val="right"/>
        <w:rPr/>
      </w:pPr>
      <w:r>
        <w:rPr/>
        <w:t xml:space="preserve">PEC: </w:t>
      </w:r>
      <w:hyperlink r:id="rId2">
        <w:r>
          <w:rPr>
            <w:rStyle w:val="InternetLink"/>
            <w:i/>
            <w:iCs/>
            <w:lang w:val="it-IT" w:eastAsia="en-US" w:bidi="ar-SA"/>
          </w:rPr>
          <w:t>protocollo@pec.comune.villasantalucia.fr.it</w:t>
        </w:r>
      </w:hyperlink>
    </w:p>
    <w:p>
      <w:pPr>
        <w:pStyle w:val="Normal"/>
        <w:bidi w:val="0"/>
        <w:spacing w:lineRule="atLeast" w:line="240" w:before="0" w:after="200"/>
        <w:ind w:left="0" w:right="0" w:hanging="0"/>
        <w:contextualSpacing/>
        <w:jc w:val="righ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AVVISO PUBBLICO DI MANIFESTAZIONE DI INTERESS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b/>
        </w:rPr>
        <w:t>Avviso pubblico di manifestazione di interesse per l’individuazione di soggetti interessati alla organizzazione e alla gestione dei Centri Estivi 2025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l/la sottoscritto/a_________________________________ nato/a a ____________________________ Prov. (___) il ________________ residente a ______________________________ in via _________________________________ n°________ C.F. ______________________________________ cell. _________________ posta elettronica 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in qualità di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¨</w:t>
      </w:r>
      <w:r>
        <w:rPr/>
        <w:t xml:space="preserve"> legale rappresentante (allegare copia di un documento di riconoscimento in corso di validità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procuratore del legale rappresentante (nel caso, allegare copia conforme all’originale della procura e copia di un documento di riconoscimento in corso di validità)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altro, specificare (e allegare copia di un documento di riconoscimento in corso di validità) ______________________________________________________________________________ dell’_________________________________________________________________ con sede nel comune di ___________________________________________________________ ____in via/piazza ____________________________________________________ n° _________ C.F._____________________________ tel. ____________________ Fax ________________________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posta elettronica ___________________________________________________________________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MANIFESTA L’INTERESSE A PRESTARE LA PROPRIA CANDADATURA PER L’ORGANIZZAZIONE E LA GESTIONE DEL CENTRO ESTIVO 2025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A tal fine, consapevole delle sanzioni penali previste dall’art. 76 del DPR 445/2000 e ss. mm. nel caso di dichiarazioni non veritiere, di formazione o uso di atti falsi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DICHIAR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di possedere i seguenti requisiti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A)</w:t>
        <w:tab/>
        <w:t>DI ORDINE GENERALE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3810</wp:posOffset>
                </wp:positionV>
                <wp:extent cx="371475" cy="17145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4.2pt;margin-top:0.3pt;width:29.2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di non trovarsi in alcuna delle cause di esclusione previste dagli artt. 94, 95 e 98 del D.lgs. 36/2023 e ai sensi dell’art. 53, comma 16-ter, D.lgs. 165/2001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B) DI IDONEITA’ PROFESSIONALE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371475" cy="17145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.05pt;margin-top:0.7pt;width:29.2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di avere esperienza triennale nella realizzazione e gestione di centri estivi e/o ad attività sociali, ludico- ricreative o sportive per minori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371475" cy="17145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.05pt;margin-top:0.6pt;width:29.2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di utilizzare personale con esperienza biennale nella realizzazione e gestione di centri estivi e/o ad attività sociali, ludico-ricreative o sportive per minori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371475" cy="17145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.05pt;margin-top:4.2pt;width:29.2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di avere nel proprio Atto Costitutivo e/o Statuto come oggetto sociale finalità correlabili con lo svolgimento del servizio in oggetto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371475" cy="17145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.05pt;margin-top:3.3pt;width:29.2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di essere a conoscenza che la presente dichiarazione non costituisce prova del possesso dei requisiti sopra dichiarati che saranno accertati dall’Amministrazione procedente, nei modi stabiliti dalla normativa vigente;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5875</wp:posOffset>
                </wp:positionV>
                <wp:extent cx="371475" cy="171450"/>
                <wp:effectExtent l="5715" t="5080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.05pt;margin-top:1.25pt;width:29.2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di essere consapevole che la presente manifestazione d</w:t>
      </w:r>
      <w:r>
        <w:rPr>
          <w:rFonts w:cs="Calibri"/>
        </w:rPr>
        <w:t>’</w:t>
      </w:r>
      <w:r>
        <w:rPr/>
        <w:t>interesse non ingenera alcuna aspettativa di un successivo invito alla procedura, in quanto l</w:t>
      </w:r>
      <w:r>
        <w:rPr>
          <w:rFonts w:cs="Calibri"/>
        </w:rPr>
        <w:t>’</w:t>
      </w:r>
      <w:r>
        <w:rPr/>
        <w:t xml:space="preserve">Amministrazione procedente, fra le altre cose, si riserva: 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/>
        <w:t xml:space="preserve"> </w:t>
      </w:r>
      <w:r>
        <w:rPr/>
        <w:t>di sospendere, modificare o annullare l</w:t>
      </w:r>
      <w:r>
        <w:rPr>
          <w:rFonts w:cs="Calibri"/>
        </w:rPr>
        <w:t>’</w:t>
      </w:r>
      <w:r>
        <w:rPr/>
        <w:t>espletamento della procedura relativa al seguente avviso esplorativo e di non dar seguito alle fasi successive, senza che possa essere avanzata pretesa alcuna da parte degli organismi interessati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(</w:t>
      </w:r>
      <w:r>
        <w:rPr>
          <w:i/>
          <w:iCs/>
          <w:sz w:val="18"/>
          <w:szCs w:val="18"/>
        </w:rPr>
        <w:t>BARRARE PER CONFERMARE I  DATI)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/>
        <w:t>Si comunica che tutti i dati personali comunicati al Comune di Villa Santa Lucia saranno trattati esclusivamente per finalit</w:t>
      </w:r>
      <w:r>
        <w:rPr>
          <w:rFonts w:cs="Calibri"/>
        </w:rPr>
        <w:t>à</w:t>
      </w:r>
      <w:r>
        <w:rPr/>
        <w:t xml:space="preserve"> istituzionali nel rispetto delle prescrizioni previste dal Regolamento 679/2016/UE.  I dati suddetti saranno utilizzati dal Comune di Villa Santa Lucia solo per gli scopi connessi al presente procedimento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/>
        <w:t>Si Allega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jc w:val="both"/>
        <w:rPr/>
      </w:pPr>
      <w:r>
        <w:rPr/>
        <w:t>Copia di un documento di identità in corso di validità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jc w:val="both"/>
        <w:rPr/>
      </w:pPr>
      <w:r>
        <w:rPr/>
        <w:t>Proposta progettuale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___________, lì _____________</w:t>
      </w:r>
    </w:p>
    <w:p>
      <w:pPr>
        <w:pStyle w:val="Normal"/>
        <w:bidi w:val="0"/>
        <w:spacing w:lineRule="auto" w:line="276"/>
        <w:ind w:left="4248" w:right="0" w:firstLine="708"/>
        <w:rPr/>
      </w:pPr>
      <w:r>
        <w:rPr/>
        <w:t xml:space="preserve"> </w:t>
      </w:r>
      <w:r>
        <w:rPr/>
        <w:t>_______________________</w:t>
      </w:r>
    </w:p>
    <w:p>
      <w:pPr>
        <w:pStyle w:val="Normal"/>
        <w:bidi w:val="0"/>
        <w:spacing w:lineRule="auto" w:line="276"/>
        <w:ind w:left="4248" w:right="0" w:firstLine="708"/>
        <w:rPr/>
      </w:pPr>
      <w:r>
        <w:rPr/>
        <w:t xml:space="preserve">      </w:t>
      </w:r>
      <w:r>
        <w:rPr/>
        <w:t>(firma del dichiarante)</w:t>
      </w:r>
    </w:p>
    <w:p>
      <w:pPr>
        <w:pStyle w:val="Normal"/>
        <w:bidi w:val="0"/>
        <w:spacing w:lineRule="auto" w:line="276"/>
        <w:ind w:left="4248" w:right="0" w:firstLine="708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illasantalucia.f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985</Characters>
  <CharactersWithSpaces>344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7:00Z</dcterms:created>
  <dc:creator>Utente</dc:creator>
  <dc:description/>
  <dc:language>en-US</dc:language>
  <cp:lastModifiedBy/>
  <cp:lastPrinted>2025-05-09T14:46:00Z</cp:lastPrinted>
  <dcterms:modified xsi:type="dcterms:W3CDTF">2025-05-09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DA VALERIO</vt:lpwstr>
  </property>
</Properties>
</file>