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E D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ing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2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FFICIO TRIBUTI</w:t>
      </w:r>
    </w:p>
    <w:p>
      <w:pPr>
        <w:pStyle w:val="Heading1"/>
        <w:spacing w:lineRule="exact" w:line="300"/>
        <w:jc w:val="right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VEDIMENTO OPEROS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i sensi dell’art. 13 D. Lgs. 472/97 e successive modifiche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exact" w:line="3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Sottoscritto 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>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comunica di aver proceduto in data________________al versamento di €. 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tolo di ravvedimento operoso dell’Imposta Comunale Sugli Immobili (ICI) per le seguenti motivazioni: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divo versamento, effettuato entro 30 gg. dalla data di scadenz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440" w:hanging="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divo versamento, effettuato oltre 30 gg. e comunque entro un anno dalla data di scadenza;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0"/>
          <w:szCs w:val="20"/>
        </w:rPr>
        <w:t>N.B.</w:t>
      </w:r>
      <w:r>
        <w:rPr>
          <w:rFonts w:cs="Arial" w:ascii="Arial" w:hAnsi="Arial"/>
          <w:sz w:val="20"/>
          <w:szCs w:val="20"/>
        </w:rPr>
        <w:t xml:space="preserve"> Gli interessi annui sono riportati agli effettivi giorni di ritardo e sono calcolati nella misura dei parametri vigenti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766"/>
        <w:gridCol w:w="1940"/>
        <w:gridCol w:w="1514"/>
      </w:tblGrid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CAD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lineRule="exact" w:line="3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A DOVU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AVVED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I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ARDO G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posta già versata </w:t>
        <w:tab/>
        <w:tab/>
        <w:tab/>
        <w:tab/>
        <w:tab/>
        <w:t xml:space="preserve">      TOTALE DA VERSARE €.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921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7pt;mso-wrap-distance-left:9.05pt;mso-wrap-distance-right:9.05pt;mso-wrap-distance-top:0pt;mso-wrap-distance-bottom:0pt;margin-top:2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 copia della ricevuta di versamento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.                                                    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</w:t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108" w:hanging="0"/>
      <w:outlineLvl w:val="3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44"/>
    </w:rPr>
  </w:style>
  <w:style w:type="character" w:styleId="SottotitoloCarattere">
    <w:name w:val="Sottotitolo Carattere"/>
    <w:basedOn w:val="Carpredefinitoparagraf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16:00Z</dcterms:created>
  <dc:creator>RDG</dc:creator>
  <dc:description/>
  <cp:keywords/>
  <dc:language>en-US</dc:language>
  <cp:lastModifiedBy>Maria</cp:lastModifiedBy>
  <cp:lastPrinted>2003-10-02T11:37:00Z</cp:lastPrinted>
  <dcterms:modified xsi:type="dcterms:W3CDTF">2011-06-20T11:58:00Z</dcterms:modified>
  <cp:revision>7</cp:revision>
  <dc:subject>Ravvedimento operoso</dc:subject>
  <dc:title>ICI</dc:title>
</cp:coreProperties>
</file>