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360" w:leader="none"/>
          <w:tab w:val="right" w:pos="963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L SIG. SINDACO DEL COMU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AMMINISTRATIVA CONTABILE</w:t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Il sottoscritto ____________________________________nato a ________________________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_________________ residente in _________________________ alla Via __________________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odice fiscale__________________________, proprietario dell’unità immobiliare adibita a civil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itazione ubicata in Via ___________________________________,  con la pres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MET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a S.V. per quanto di competenza copia dell’autocertificazione per l’uso gratuito dell’immobil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ccitato  concesso  al Sig.____________________________nato a 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____________________, in data _________________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ATA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In F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I/stampato trasm uso gratuito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8" w:right="1138" w:gutter="0" w:header="0" w:top="864" w:footer="1728" w:bottom="1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05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Signature" w:hAnsi="Signature" w:cs="Signature"/>
      <w:i/>
      <w:sz w:val="40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6:00Z</dcterms:created>
  <dc:creator>Vincenzo Testa</dc:creator>
  <dc:description/>
  <cp:keywords/>
  <dc:language>en-US</dc:language>
  <cp:lastModifiedBy>Maria</cp:lastModifiedBy>
  <cp:lastPrinted>2007-04-02T11:21:00Z</cp:lastPrinted>
  <dcterms:modified xsi:type="dcterms:W3CDTF">2011-06-20T11:58:00Z</dcterms:modified>
  <cp:revision>4</cp:revision>
  <dc:subject/>
  <dc:title> </dc:title>
</cp:coreProperties>
</file>