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 € 14,6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VILLA SANTA LUCIA (F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assegnazione loculi nuova costruzio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 nato/a a ___________ il ____________________ e residente in ______________________ alla ____________________ n. ____ (C.F. ______________________) tel. 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gli vengano assegnati n. ____ loculi nel Cimitero Comunale </w:t>
      </w:r>
      <w:r>
        <w:rPr>
          <w:rFonts w:cs="Times New Roman" w:ascii="Times New Roman" w:hAnsi="Times New Roman"/>
          <w:b/>
          <w:sz w:val="24"/>
          <w:szCs w:val="24"/>
        </w:rPr>
        <w:t>di nuova costru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Santa Lucia, lì 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0:00Z</dcterms:created>
  <dc:creator>Ufficio_Manutenzione</dc:creator>
  <dc:description/>
  <cp:keywords/>
  <dc:language>en-US</dc:language>
  <cp:lastModifiedBy>Ufficio_Manutenzione</cp:lastModifiedBy>
  <cp:lastPrinted>2010-08-09T10:03:00Z</cp:lastPrinted>
  <dcterms:modified xsi:type="dcterms:W3CDTF">2011-12-19T10:20:00Z</dcterms:modified>
  <cp:revision>2</cp:revision>
  <dc:subject/>
  <dc:title/>
</cp:coreProperties>
</file>