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spacing w:lineRule="auto" w:line="360"/>
        <w:ind w:left="48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 UFFICIO URBANISTICA DEL COMUNE DI VILLA SANTA LUCIA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ertificato di destinazione urbanistic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 _____________________________________ nato a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_____________________ residente in 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ia ________________________________________ tel_____________________________,</w:t>
      </w:r>
    </w:p>
    <w:p>
      <w:pPr>
        <w:pStyle w:val="Normal"/>
        <w:tabs>
          <w:tab w:val="clear" w:pos="708"/>
          <w:tab w:val="left" w:pos="709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che gli venga rilasciato il certificato di destinazione urbanistica di cui all’art 30 del D.P.R. 380/2001 e D. Lgsl 301/2002, relativo all’area distinta in Catasto al Foglio _____________ particelle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uso 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planimetria catastale con indicazione delle particelle in richiesta ed eventuali frazionament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vigente PRG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</w:t>
      </w:r>
      <w:r>
        <w:rPr>
          <w:rFonts w:cs="Arial" w:ascii="Arial" w:hAnsi="Arial"/>
          <w:u w:val="single"/>
        </w:rPr>
        <w:t>Diritti di Segreteria *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_______________, 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firstLine="45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RICHIEDENTE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Diritti di Segreteria</w:t>
      </w:r>
      <w:r>
        <w:rPr>
          <w:rFonts w:cs="Arial" w:ascii="Arial" w:hAnsi="Arial"/>
        </w:rPr>
        <w:t>: €__________, per diritti di segreteria pagabili su c/c postale n.11545035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Per ritiro: </w:t>
      </w:r>
      <w:r>
        <w:rPr>
          <w:rFonts w:cs="Arial" w:ascii="Arial" w:hAnsi="Arial"/>
        </w:rPr>
        <w:t xml:space="preserve">n. 1 marca da bollo pari a € 14,62.  </w:t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7:00Z</dcterms:created>
  <dc:creator>Maria</dc:creator>
  <dc:description/>
  <dc:language>en-US</dc:language>
  <cp:lastModifiedBy>Valori &amp; Servizi</cp:lastModifiedBy>
  <dcterms:modified xsi:type="dcterms:W3CDTF">2021-10-04T09:37:00Z</dcterms:modified>
  <cp:revision>2</cp:revision>
  <dc:subject/>
  <dc:title>CITTÀ DI</dc:title>
</cp:coreProperties>
</file>