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00" w:leader="none"/>
        </w:tabs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UFFICIO EDILIZIA PRIVATA DEL COMUNE DI VILLA SANTA LUCIA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certificato di destinazione d’uso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l sottoscritto ______________________________________ nato a 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l _____________________ residente in 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via ____________________________________ tel__________________________________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he gli venga rilasciato il certificato di destinazione d’uso di cui alla L.R. 36/1987, relativo all’area distinta in Catasto al Foglio __________ particelle 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per uso 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 allega: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tralcio planimetria catastale con indicazione delle particelle in richiesta ed eventuali frazionament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evuta di pagamento </w:t>
      </w:r>
      <w:r>
        <w:rPr>
          <w:rFonts w:cs="Arial" w:ascii="Arial" w:hAnsi="Arial"/>
          <w:u w:val="single"/>
        </w:rPr>
        <w:t>Diritti di Segreteria *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___________________, 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500" w:firstLine="4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500" w:firstLine="4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500" w:firstLine="456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spacing w:lineRule="exact" w:line="30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Normal"/>
        <w:spacing w:lineRule="exact" w:line="30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u w:val="single"/>
        </w:rPr>
        <w:t>Diritti di Segreter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_____ </w:t>
      </w:r>
      <w:r>
        <w:rPr>
          <w:rFonts w:cs="Arial" w:ascii="Arial" w:hAnsi="Arial"/>
        </w:rPr>
        <w:t>per ogni richiesta relativa ad uno o più fogli catastali,  pagabili su c/c postale n. 11545035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er ritiro: </w:t>
      </w:r>
      <w:r>
        <w:rPr>
          <w:rFonts w:cs="Arial" w:ascii="Arial" w:hAnsi="Arial"/>
        </w:rPr>
        <w:t xml:space="preserve">n. 1 marca da bollo da 14,62 €  </w:t>
      </w:r>
      <w:r>
        <w:rPr>
          <w:vertAlign w:val="superscript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9:00Z</dcterms:created>
  <dc:creator>Salvatore</dc:creator>
  <dc:description/>
  <dc:language>en-US</dc:language>
  <cp:lastModifiedBy>Valori &amp; Servizi</cp:lastModifiedBy>
  <dcterms:modified xsi:type="dcterms:W3CDTF">2021-10-05T08:19:00Z</dcterms:modified>
  <cp:revision>2</cp:revision>
  <dc:subject/>
  <dc:title>CITTÀ DI</dc:title>
</cp:coreProperties>
</file>